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№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в решение Думы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12.2012г. №37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Михайловского муниципального района»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Руководствуясь часть 8 статьи 37 Федерального закона Российской  Федерации от 06.10.2003г. №131-ФЗ «Об общих принципах организации местного самоуправления в Российской Федерации», в соответствии с частью 10 статьи 25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Внести дополнение в решение Думы Михайловского муниципального района от  24.12.2012г. №372 «Об утверждении структуры администрации Михайловского муниципального района»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Утвердить положение о структуре  администрации Михайловского муниципального район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действие со дня его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В.В. Остапец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28" w:hanging="0"/>
        <w:jc w:val="center"/>
        <w:rPr>
          <w:b/>
          <w:b/>
          <w:sz w:val="26"/>
        </w:rPr>
      </w:pPr>
      <w:r>
        <w:rPr>
          <w:b/>
          <w:sz w:val="26"/>
        </w:rPr>
        <w:t>Приложение</w:t>
      </w:r>
    </w:p>
    <w:p>
      <w:pPr>
        <w:pStyle w:val="Normal"/>
        <w:ind w:left="3828" w:firstLine="8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</w:p>
    <w:p>
      <w:pPr>
        <w:pStyle w:val="Normal"/>
        <w:ind w:left="3828" w:firstLine="8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Утверждено</w:t>
      </w:r>
    </w:p>
    <w:p>
      <w:pPr>
        <w:pStyle w:val="Normal"/>
        <w:ind w:left="3828" w:firstLine="8"/>
        <w:rPr>
          <w:b/>
          <w:b/>
          <w:sz w:val="26"/>
        </w:rPr>
      </w:pPr>
      <w:r>
        <w:rPr>
          <w:b/>
          <w:sz w:val="26"/>
        </w:rPr>
        <w:t xml:space="preserve">решением Думы Михайловского </w:t>
      </w:r>
    </w:p>
    <w:p>
      <w:pPr>
        <w:pStyle w:val="Normal"/>
        <w:ind w:left="3828" w:firstLine="8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района от _________ № _______</w:t>
      </w:r>
    </w:p>
    <w:p>
      <w:pPr>
        <w:pStyle w:val="Normal"/>
        <w:ind w:left="3828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36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структуре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 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(далее структурные подразделения администрации района). </w:t>
      </w:r>
    </w:p>
    <w:p>
      <w:pPr>
        <w:pStyle w:val="Normal"/>
        <w:jc w:val="both"/>
        <w:rPr/>
      </w:pPr>
      <w:r>
        <w:rPr>
          <w:sz w:val="26"/>
        </w:rPr>
        <w:tab/>
        <w:t>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- главы администрации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ложения о структурных подразделениях – управлениях, отделах, комиссиях администрации района утверждаются главой Михайловского муниципального района-главой администрации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В структуру администрации района  входя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Михайловского муниципального района-глава администрации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ервый заместитель главы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заместитель главы администрации района, основное направление деятельности – вопросы градостроительной политики, землепользования, экономического планирования;</w:t>
      </w:r>
    </w:p>
    <w:p>
      <w:pPr>
        <w:pStyle w:val="Normal"/>
        <w:jc w:val="both"/>
        <w:rPr/>
      </w:pPr>
      <w:r>
        <w:rPr>
          <w:sz w:val="26"/>
        </w:rPr>
        <w:tab/>
        <w:t>- заместитель главы администрации района, основное направление деятельности – социальная сфер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уководитель аппарата, основное направление деятельности – организация кадровой работы в администрации района, вопросы награждения, вопросы местного самоуправления, проведение выборных кампаний всех уровней.</w:t>
      </w:r>
    </w:p>
    <w:p>
      <w:pPr>
        <w:pStyle w:val="Normal"/>
        <w:jc w:val="both"/>
        <w:rPr/>
      </w:pPr>
      <w:r>
        <w:rPr>
          <w:sz w:val="26"/>
        </w:rPr>
        <w:tab/>
        <w:t>Структурные подразделения администрации района (реализация Федерального Закона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эконом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 1.18) ст.15  создание условий для обеспечения поселений, входящих в состав муниципального района услугами общественного питания, торговли, бытового обслуживания; ст.17 регулирование тарифов; принятие и организация исполнения планов и программ комплексного социально-экономического развития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1.25) ст.15  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, содействие развитию малого и среднего  предприниматель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по вопросам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( п.1.11) ст.15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ам; организация предоставления дополнительного образования детей, организация отдыха детей в каникулярное время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по вопросам градостроительства, имущественных и земельных отноше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.1.3) ст.15 решение вопросов по распоряжению имуществом находящимся в муниципальной собственности района; ( п.4 ст.15) осуществление  полномочий поселений по вопросам землепользования (согласно соглашений); (1.14) ст.15 организация утилизации и переработки бытовых и промышленных отх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1.15;1.15.1) ст.15 утверждение схем территориального планирования района, ведение информационной системы обеспечения градостроительной деятельности, резервирование и изъятие земельных участков в границах района для муниципальных нужд; выдача разрешений на установку рекламных конструкций на территории район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правового обеспеч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кспертиза нормативно-правовых актов, ведение регистра нормативно-правовых актов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финансов</w:t>
      </w:r>
    </w:p>
    <w:p>
      <w:pPr>
        <w:pStyle w:val="Normal"/>
        <w:jc w:val="both"/>
        <w:rPr/>
      </w:pPr>
      <w:r>
        <w:rPr>
          <w:sz w:val="26"/>
        </w:rPr>
        <w:tab/>
        <w:t>(п.1.1.) ст.15 утверждение, формирование, исполнение бюджета муниципального района, контроль за исполнением бюджет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учета и отчетности</w:t>
      </w:r>
    </w:p>
    <w:p>
      <w:pPr>
        <w:pStyle w:val="Normal"/>
        <w:jc w:val="both"/>
        <w:rPr/>
      </w:pPr>
      <w:r>
        <w:rPr>
          <w:sz w:val="26"/>
        </w:rPr>
        <w:tab/>
        <w:t>(п.1.1.) ст.15 исполнение бюджета муниципального района в части администрации района, контроль за исполнением бюджет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Управление культуры и внутренней полит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1.19, 1.19.1; 1.19.2; 1.26) ст.15 организация библиотечного обслуживания населения межпоселенческими библиотеками, создание условий для обеспечения поселений, входящих в состав муниципального района, услугами по организации досуга и услугами организации культуры; создание условий для развития местного традиционного народного творчества; обеспечение условий для развития физкультуры и массового отдыха, работа с молодежью, формирование объективного позитивного общественного мнения о Михайловском муниципальном районе и деятельности администрации Михайловского муниципального района, осуществление мер по реализации государственной внутренней политики на территории Михайловского муниципального района, осуществление подготовки и проведение мероприятий социальной направленности, организуемых от имени администрации Михайловского муниципального района, обеспечение участия главы Михайловского муниципального района, администрации Михайловского муниципального района в общественно-политических мероприятиях,  осуществление их подготовки и проведения совместно с другими органами исполнительной власти.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>Отдел жизнеобеспечения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.1.4) ст.15 организация в границах муниципального района электро и газоснабжения поселений, ( п.1.21; 1.23) ст.  15 организация и осуществление мероприятий по ГО,  защите населений и территории муниципального района от чрезвычайных ситуаций природного и техногенного характера; организация и осуществление мероприятий  по мобилизационной подготов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щий отде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>( ст.32) работа с обращениями граждан, организация работы по контролю за выполнением НПА вышестоящих и собственных, организация делопроизводства, работа с кадрами, организация  учебы муниципальных служащ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Архивный отде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п.1.16) ст.15 формирование и содержание  муниципального архива, включая хранение  архивных фондов поселений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Отдел записи актов гражданского состоя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(переданное государственное полномочие (ст.19,20)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Комиссия по делам несовершеннолетних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(переданное государственное полномочие </w:t>
      </w:r>
      <w:r>
        <w:rPr/>
        <w:t>ст.19,2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специалист по государственному управлению охраной труда</w:t>
      </w:r>
    </w:p>
    <w:p>
      <w:pPr>
        <w:pStyle w:val="Normal"/>
        <w:ind w:firstLine="708"/>
        <w:jc w:val="both"/>
        <w:rPr/>
      </w:pPr>
      <w:r>
        <w:rPr/>
        <w:t>(переданное государственное полномочие (ст.19,20)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Отдел по исполнению административного законода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(переданное государственное полномочие (ст.19,20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3. Изменения и (или) дополнения в структуру администрации района осуществляются Думой Михайловского муниципального района по представлению главы Михайловского муниципального района-главы администрации района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49:00Z</dcterms:created>
  <dc:creator>Пользователь</dc:creator>
  <dc:description/>
  <cp:keywords/>
  <dc:language>en-US</dc:language>
  <cp:lastModifiedBy>Пользователь</cp:lastModifiedBy>
  <cp:lastPrinted>2014-02-06T09:38:00Z</cp:lastPrinted>
  <dcterms:modified xsi:type="dcterms:W3CDTF">2014-02-05T22:39:00Z</dcterms:modified>
  <cp:revision>12</cp:revision>
  <dc:subject/>
  <dc:title> </dc:title>
</cp:coreProperties>
</file>